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lado da Escola Estadual “Armando de Salles Oliveira”, no cruzamento da Avenida Conde de Serra Negra com a Rua Henrique Reis, no Jardim Peabiru, funcionava uma base comunitária da Polícia Milit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ferida unidade de policiamento era um importante instrumento de apoio da Polícia Militar na Região Leste de nosso município, que agilizava o atendimento de ocorrências e proporcionava maior sensação de segurança à comunidade da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base comunitária poderia ser reativada de forma a contribuir com a segurança em referida região que obteve um grande desenvolvimento e aumento de sua população com a construção dos Conjuntos Habitacionais denominados “Cachoeirinha” com cerca de 992 moradias populares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</w:rPr>
        <w:t>COMANDANTE DA 1ª COMPANHIA DA POLÍCIA MILITAR DE BOTUCATU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Cs/>
        </w:rPr>
        <w:t xml:space="preserve">reativar a base comunitária da Polícia Militar localizada na Região Leste de Botucatu, mais precisamente </w:t>
      </w:r>
      <w:r>
        <w:rPr>
          <w:rFonts w:cs="Arial" w:ascii="Arial" w:hAnsi="Arial"/>
        </w:rPr>
        <w:t>ao lado da Escola Estadual “Armando de Salles Oliveira”, no cruzamento da Avenida Conde de Serra Negra com a Rua Henrique Reis, no Jardim Peabiru, de forma a melhorar a sensação de segurança da região que agora conta com mais 992 moradias pop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9-16T11:31:00Z</dcterms:modified>
  <cp:revision>10</cp:revision>
  <dc:subject/>
  <dc:title/>
</cp:coreProperties>
</file>