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9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é de conhecimento de toda a população que o nosso município necessita de um local adequado para a realização de eventos, fato este que já foi alvo de diversas solicitações dos vereadores desta Casa de Lei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demanda se faz ainda mais necessária devido ao fato de que muitos investidores deixam de vir para Botucatu por falta de um local adequado para a realização dos eventos, além dos transtornos que ocorrem devido à promoção dos mesmos na área central do município, causando problemas de trânsito e acesso aos equipamentos públicos da localidade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apresentou em junho o Requerimento nº 631/2019, “</w:t>
      </w:r>
      <w:r>
        <w:rPr>
          <w:rFonts w:cs="Arial" w:ascii="Arial" w:hAnsi="Arial"/>
          <w:i/>
          <w:sz w:val="24"/>
          <w:szCs w:val="24"/>
        </w:rPr>
        <w:t>solicitando se já está previsto no planejamento a construção Centro de Eventos Municipal e se existe a possibilidade deste centro ser construído em uma área próximo ao Fórum, cuja localização é privilegiada, visando atender à grande demanda que há no nosso município ”</w:t>
      </w:r>
      <w:r>
        <w:rPr>
          <w:rFonts w:cs="Arial" w:ascii="Arial" w:hAnsi="Arial"/>
          <w:sz w:val="24"/>
          <w:szCs w:val="24"/>
        </w:rPr>
        <w:t>, e a resposta recebida foi de que a Prefeitura estaria procurando local adequado para a implantação deste empreendimen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se tratar de um assunto de extrema importância para toda a municipalidade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como está o andamento do projeto pra construção do centro de eventos no município e que informe esta Casa de Leis, assim que o mesmo estiver finalizado, tendo em vista que há uma sinalização por parte de  Deputados Federais e Estaduais, com o intuito de direcionar emendas parlamentares para viabilizar a construção deste equipamento tão necessário para a população botucatu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9T18:07:00Z</dcterms:modified>
  <cp:revision>18</cp:revision>
  <dc:subject/>
  <dc:title/>
</cp:coreProperties>
</file>