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5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/>
      </w:pPr>
      <w:r>
        <w:rPr/>
        <w:t>RICARDO LINARES SANTOS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8"/>
          <w:szCs w:val="24"/>
        </w:rPr>
      </w:pPr>
      <w:r>
        <w:rPr>
          <w:sz w:val="28"/>
        </w:rPr>
        <w:t>Gerente da Agência Banco do Brasil  – Vila dos Lavradores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Rua Bráz de Assis, 194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>CEP 18609-970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6:00Z</cp:lastPrinted>
  <dcterms:modified xsi:type="dcterms:W3CDTF">2005-09-27T13:26:00Z</dcterms:modified>
  <cp:revision>97</cp:revision>
  <dc:subject/>
  <dc:title/>
</cp:coreProperties>
</file>