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90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6/9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tacamos a importância do semáforo com tempo para pedestre e sinal sonoro para deficientes visuais, principalmente onde há grande circulação de veículos e pessoas.</w:t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sz w:val="24"/>
          <w:szCs w:val="24"/>
        </w:rPr>
        <w:t>Este tipo de dispositivo, além de orientar o deficiente visual, serve também como alerta para as demais pessoas, facilitando a travessia e disciplinando o trânsito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Botucatu já conta com tal dispositivo em alguns pontos da cidade, e que há a necessidade de implantar uma quantidade maior zelando pela segurança da população, principalmente dos deficientes visuais, assim,</w:t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Deputado Federal </w:t>
      </w:r>
      <w:r>
        <w:rPr>
          <w:rFonts w:cs="Arial" w:ascii="Arial" w:hAnsi="Arial"/>
          <w:b/>
          <w:sz w:val="24"/>
          <w:szCs w:val="24"/>
        </w:rPr>
        <w:t>CAPITÃO AUGUSTO</w:t>
      </w:r>
      <w:r>
        <w:rPr>
          <w:rFonts w:cs="Arial" w:ascii="Arial" w:hAnsi="Arial"/>
          <w:sz w:val="24"/>
          <w:szCs w:val="24"/>
        </w:rPr>
        <w:t xml:space="preserve">, solicitando envidar esforços visando destinar verbas para aquisição de semáforo com tempo para pedestre e sinal sonoro para deficientes visuais no município de Botucatu. 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6 de setembro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rFonts w:cs="Arial" w:ascii="Arial" w:hAnsi="Arial"/>
          <w:color w:val="BFBFBF"/>
          <w:sz w:val="16"/>
          <w:szCs w:val="16"/>
        </w:rPr>
        <w:t>ACT/mal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09-13T13:16:00Z</dcterms:modified>
  <cp:revision>11</cp:revision>
  <dc:subject/>
  <dc:title/>
</cp:coreProperties>
</file>