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Universidade Estadual Paulista “Júlio de Mesquita Filho” (UNESP), vivenciou nos últimos anos muitas dificuldades orçamentárias e financeiras, dentre elas, o atraso no pagamento do 13º salário aos servidor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Presenciamos vários investimentos parlamentares sendo injetados nesta grandiosa instituição de saúde pública para manter o atendimento de qualidade buscando sempre zelar pela vida de seus pacient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recurso humano de uma empresa é a sua grande força, devendo ser motivado e valorizado a fim de garantir a excelência dos trabalhos prestados, assim,</w:t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gnífico Reitor da UNESP, </w:t>
      </w:r>
      <w:r>
        <w:rPr>
          <w:rFonts w:cs="Arial" w:ascii="Arial" w:hAnsi="Arial"/>
          <w:b/>
          <w:sz w:val="24"/>
          <w:szCs w:val="24"/>
        </w:rPr>
        <w:t>PROF. 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NDRO ROBERTO VALENTINI </w:t>
      </w:r>
      <w:r>
        <w:rPr>
          <w:rFonts w:cs="Arial" w:ascii="Arial" w:hAnsi="Arial"/>
          <w:sz w:val="24"/>
          <w:szCs w:val="24"/>
        </w:rPr>
        <w:t>e à Diretor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Faculdade de Medicina de Botucatu (FMB), </w:t>
      </w:r>
      <w:r>
        <w:rPr>
          <w:rFonts w:cs="Arial" w:ascii="Arial" w:hAnsi="Arial"/>
          <w:b/>
          <w:sz w:val="24"/>
          <w:szCs w:val="24"/>
        </w:rPr>
        <w:t>PROFª. ASSOCIADA MARIA CRISTINA PEREIRA LIM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informar </w:t>
      </w:r>
      <w:r>
        <w:rPr>
          <w:rFonts w:cs="Arial" w:ascii="Arial" w:hAnsi="Arial"/>
          <w:bCs/>
          <w:sz w:val="24"/>
          <w:szCs w:val="24"/>
        </w:rPr>
        <w:t>quais as estratégias financeiras e orçamentárias que estão sendo estudadas para que, em 2019, não aconteça o atraso no pagamento do 13º salário dos servidores assim como ocorreu em anos anteri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16T15:21:00Z</cp:lastPrinted>
  <dcterms:modified xsi:type="dcterms:W3CDTF">2019-09-16T18:22:00Z</dcterms:modified>
  <cp:revision>22</cp:revision>
  <dc:subject/>
  <dc:title/>
</cp:coreProperties>
</file>