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Dados da Organização Mundial da Saúde (OMS) indicam que a cada 40 segundos uma pessoa comete suicídio em algum lugar do nosso planet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sil é o país com maior percentual de depressão na América Latina, 5,8 % da população, o que corresponde a 12 milhões de pesso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Diante dos números e da importância do assunto para salvar a vida das pessoas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a contratação de profissionais como psiquiatras e psicólogos para a rede de saúde básica primária para acolhimento, orientação e informações básicas sobre os sintomas e prevenção ao suicídio e para que os usuários em depressão possam ser clinicamente atendidos, obtendo ajuda necessária e evitando fatalidades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13T11:25:00Z</cp:lastPrinted>
  <dcterms:modified xsi:type="dcterms:W3CDTF">2019-09-16T11:50:00Z</dcterms:modified>
  <cp:revision>18</cp:revision>
  <dc:subject/>
  <dc:title/>
</cp:coreProperties>
</file>