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9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6/9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último dia 5 de setembro, o Presidente Jair Bolsonaro anunciou implantação de programa que prevê a ampliação da rede de escolas cívico-militares. Referido programa tem o intuito de implantar 216 colégios com o sistema até 2023.   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De acordo com o MEC (Ministério da Educação), o programa sugere a adesão voluntária de estados e municípios. As redes de ensino terão do dia 6 a 27 de setembro para indicar duas escolas que poderão receber o projeto em formato piloto no próximo ano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São elegíveis ao modelo escolas do segundo ciclo do ensino fundamental (6º ao 9º ano) e de ensino médio com ao menos 500 alunos e no máximo 1.000. Segundo o Governo Federal, serão gastos R$ 54 milhões em 2020 com a implantação do projeto. Cada escola receberá R$ 1 milhão para adequações de infraestrutur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s chamadas escolas cívico-militares pelo MEC, preveem a atuação de equipe de militares da reserva no papel de tutores, diferente das escolas militares, que são totalmente geridas pelo Exército e devem contemplar somente escolas em áreas vulneráveis.  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Secretário de Educação Básica do MEC, Jânio Macedo, nas escolas que aderirem ao programa, os militares atuarão no apoio à gestão escolar e educacional, enquanto os professores e demais profissionais da educação continuarão responsáveis pelo trabalho na sala de aula. Não ocorrerão substituição de professore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importância de Botucatu contar com uma escola cívico-militar, assim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>, solicitando, nos termos da Lei Orgânica do Município, realizar estudos para que Botucatu integre o programa do Ministério da Educação que prevê a implantação de escolas cívico-milit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6 de setembr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3T13:54:00Z</dcterms:modified>
  <cp:revision>10</cp:revision>
  <dc:subject/>
  <dc:title/>
</cp:coreProperties>
</file>