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/>
      </w:pPr>
      <w:r>
        <w:rPr>
          <w:rFonts w:cs="Arial" w:ascii="Arial" w:hAnsi="Arial"/>
          <w:bCs/>
          <w:sz w:val="24"/>
          <w:szCs w:val="22"/>
        </w:rPr>
        <w:t>A cidade de Botucatu não conta com uma Procuradoria Municipal de forma oficial, mas há profissionais que atuam com empenho e dedicação no setor jurídico do Poder Executivo.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Considerando que as ações tomadas pela Prefeitura e que envolvem tal poder necessita sempre de suporte técnico e, para tanto, os profissionais que hoje trabalham nessa área estão sobrecarregados e necessitam de auxílio, assim,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realizar concurso público visando a contratação de procurador e auxiliar de procurador para a Prefeitu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16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6T18:23:00Z</dcterms:modified>
  <cp:revision>11</cp:revision>
  <dc:subject/>
  <dc:title/>
</cp:coreProperties>
</file>