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Na Rua Raul Raimo em um dos lados da via, no bairro Jardim Brasil, há um grande trecho sem calçamento do passeio públic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inexistência de calçada tem, por muitas vezes, obrigado os pedestres a caminharem pelo leito carroçável da rua e assim correrem o risco de serem atropelados, causando preocupação e insegurança aos mesmos, principalmente deficientes físicos, crianças e idos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aspecto de abandono do local, pode ainda acarretar o descarte irregular de lixo, o que </w:t>
      </w:r>
      <w:r>
        <w:rPr>
          <w:rFonts w:cs="Arial" w:ascii="Arial" w:hAnsi="Arial"/>
          <w:color w:val="000000"/>
          <w:sz w:val="24"/>
          <w:szCs w:val="24"/>
        </w:rPr>
        <w:t xml:space="preserve">possibilita a atração de animais peçonhentos e criadouros do mosquito </w:t>
      </w:r>
      <w:r>
        <w:rPr>
          <w:rFonts w:cs="Arial" w:ascii="Arial" w:hAnsi="Arial"/>
          <w:i/>
          <w:color w:val="000000"/>
          <w:sz w:val="24"/>
          <w:szCs w:val="24"/>
        </w:rPr>
        <w:t>Aedes aegypti</w:t>
      </w:r>
      <w:r>
        <w:rPr>
          <w:rFonts w:cs="Arial" w:ascii="Arial" w:hAnsi="Arial"/>
          <w:color w:val="000000"/>
          <w:sz w:val="24"/>
          <w:szCs w:val="24"/>
        </w:rPr>
        <w:t>, ocasionando problemas de saúde pública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brigação do Poder Público zelar pela segurança e saúde pública dos munícipes</w:t>
      </w:r>
      <w:r>
        <w:rPr>
          <w:rFonts w:cs="Arial" w:ascii="Arial" w:hAnsi="Arial"/>
          <w:sz w:val="24"/>
          <w:szCs w:val="24"/>
        </w:rPr>
        <w:t>, razão pela qu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nos termos da Lei Orgânica do Município e juntamente com a Secretaria competente, providenciar o calçamento do passeio público na Rua Raul Raimo, em um dos lados da via, no Jardim Brasil, atendendo ao pedido dos moradores das proxim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3T13:39:00Z</dcterms:modified>
  <cp:revision>21</cp:revision>
  <dc:subject/>
  <dc:title/>
</cp:coreProperties>
</file>