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a a conquista da Guarda Civil Municipal (GCM) e da Secretaria de Segurança com a aquisição do equipamento conhecido como “decibelímetro”, que realiza a medição dos níveis de pressão sonora, e consequentemente da intensidade do som. O foco é realizar a medição em espaços de eventos que venham a ser denunciados como prejudiciais ao sossego dos que estão ao red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campanha de trânsito com foco nas motocicletas e os malefícios dos ruídos extremos causados pela retirada do silenciador, deixando os escapamentos “abertos” e barulhentos, assim,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utilizar os decibelímetros nas paradas educativas da campanha de trânsito, aferindo a emissão de ruído, autuando as irregularidades que forem verificadas e orientando quanto a prevenção de acidentes envolvendo motociclistas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02T09:49:00Z</cp:lastPrinted>
  <dcterms:modified xsi:type="dcterms:W3CDTF">2019-09-16T12:24:00Z</dcterms:modified>
  <cp:revision>45</cp:revision>
  <dc:subject/>
  <dc:title/>
</cp:coreProperties>
</file>