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s moradores das ruas Piracema e Caiçara, no Bairro Querência do Rio Bonito, procuraram este vereador para solicitar melhorias na iluminação públ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o cruzamento de referidas vias há postes sem os referidos braços de luz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iluminação insuficiente preocupa moradores e facilita a ação de pessoas mal-intencionada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mplantar braços de luz nos postes localizados no cruzamento das ruas Piracema e Caiçara, no Bairro Querência do Rio Boni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1T17:04:00Z</dcterms:modified>
  <cp:revision>8</cp:revision>
  <dc:subject/>
  <dc:title/>
</cp:coreProperties>
</file>