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atualizar as informações contidas no Portal da Transparência, principalmente no que diz respeito a</w:t>
      </w:r>
      <w:r>
        <w:rPr>
          <w:rFonts w:cs="Arial" w:ascii="Arial" w:hAnsi="Arial"/>
          <w:bCs/>
          <w:sz w:val="24"/>
          <w:szCs w:val="24"/>
        </w:rPr>
        <w:t xml:space="preserve">os balancetes que demonstram os saldos das fichas de dotação orçamentária do presente ano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O pedido se justifica pelo fato de que o Portal da Transparência é uma ferramenta de acesso livre, no qual o cidadão pode encontrar informações sobre como o dinheiro público é utilizado, além de se informar sobre assuntos relacionados à gestão públic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tualização constante das informações nele contidas é de extrema importância, possibilitando à população fiscalizar e assegurar a boa e correta aplicação dos recursos público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3T18:12:00Z</dcterms:modified>
  <cp:revision>11</cp:revision>
  <dc:subject/>
  <dc:title/>
</cp:coreProperties>
</file>