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trada Vicinal “Capitão José Gomes Pinheiro” é uma importante via de ligação entre a Rodovia Marechal Rondon (SP-300), em Botucatu, e os bairros Shangrilá, Guarantã, Toledo, Santana e Monte Alegre, interligando a cidade de Pratânia e bairros Pratinha e Boa Vista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Trata-se de uma via com grande fluxo de veículos e que necessita de manutenção na malha viária.  A citada rodovia encontra-se muito danificada, com asfalto em péssimo estado de conservação, numa situação lamentável e que pode ocasionar acidentes e danos nos veículos que por ali trafegam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eito já foi dirigido à Concessionária Rodovias do Tietê e a resposta informa que a conservação da referida rodovia não faz parte do escopo de suas obrigações, razão pela qual,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bCs/>
          <w:sz w:val="24"/>
          <w:szCs w:val="24"/>
        </w:rPr>
        <w:t xml:space="preserve">seja oficiado ao Diretor Geral da Agência Reguladora de Serviços Públicos Delegados de Transporte do Estado de São Paulo (ARTESP), </w:t>
      </w:r>
      <w:r>
        <w:rPr>
          <w:rFonts w:cs="Arial" w:ascii="Arial" w:hAnsi="Arial"/>
          <w:b/>
          <w:bCs/>
          <w:sz w:val="24"/>
          <w:szCs w:val="24"/>
        </w:rPr>
        <w:t>GIOVANNI PENGUE FILHO</w:t>
      </w:r>
      <w:r>
        <w:rPr>
          <w:rFonts w:cs="Arial" w:ascii="Arial" w:hAnsi="Arial"/>
          <w:bCs/>
          <w:sz w:val="24"/>
          <w:szCs w:val="24"/>
        </w:rPr>
        <w:t xml:space="preserve">, solicitando que envide esforços para viabilizar o recapeamento asfáltico da </w:t>
      </w:r>
      <w:r>
        <w:rPr>
          <w:rFonts w:cs="Arial" w:ascii="Arial" w:hAnsi="Arial"/>
          <w:iCs/>
          <w:sz w:val="24"/>
          <w:szCs w:val="24"/>
        </w:rPr>
        <w:t>estrada vicinal “Capitão José Gomes Pinheiro”, assim como para realizar a pavimentação asfáltica do trecho restante, visando garantir a segurança de motoristas que trafegam pela referida via pública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setembr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5-20T15:03:00Z</cp:lastPrinted>
  <dcterms:modified xsi:type="dcterms:W3CDTF">2019-09-13T19:20:00Z</dcterms:modified>
  <cp:revision>15</cp:revision>
  <dc:subject/>
  <dc:title/>
</cp:coreProperties>
</file>