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último dia 7 de setembro, a TV TEM veiculou notícia sobre alertas emitidos pelo Tribunal de Contas do Estado às prefeituras </w:t>
      </w:r>
      <w:r>
        <w:rPr>
          <w:rFonts w:cs="Arial" w:ascii="Arial" w:hAnsi="Arial"/>
          <w:color w:val="000000"/>
          <w:sz w:val="24"/>
          <w:szCs w:val="24"/>
        </w:rPr>
        <w:t>apontando falhas quanto às gestões fiscal e orçamentár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matéria, cerca de 80% das prefeituras obtiveram apontamentos de acordo com estudo elaborado pelo TCE. Ao longo do ano, as despesas e receitas são computados em um sistema abastecido pelas próprias prefeituras e vinculado ao Tribunal de Contas que, por sua vez, alerta quando os gastos podem comprometer o equilíbrio fiscal d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reportagem, dos 644 municípios do Estado, 86% receberam alertas do TCE, sendo que Botucatu recebeu 12 apontament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papel da Câmara Municipal em acompanhar a gestão do município, exercendo a fiscalização dos atos e a execução orçamentár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Técnico de Divisão do Tribunal de Contas da Unidade Regional de Bauru </w:t>
      </w:r>
      <w:r>
        <w:rPr>
          <w:rFonts w:cs="Arial" w:ascii="Arial" w:hAnsi="Arial"/>
          <w:b/>
          <w:sz w:val="24"/>
          <w:szCs w:val="24"/>
        </w:rPr>
        <w:t>JOSÉ PAULO NARDONE</w:t>
      </w:r>
      <w:r>
        <w:rPr>
          <w:rFonts w:cs="Arial" w:ascii="Arial" w:hAnsi="Arial"/>
          <w:sz w:val="24"/>
          <w:szCs w:val="24"/>
        </w:rPr>
        <w:t>, solicitando informar quais foram os alertas direcionados à Prefeitura Municipal de Botucatu, para que esta Casa de Leis possa acompanhar a adoção das providências e exercer maior fiscalização sobre a gestão fis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2:25:00Z</dcterms:modified>
  <cp:revision>24</cp:revision>
  <dc:subject/>
  <dc:title/>
</cp:coreProperties>
</file>