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informar o número de investimentos realizados no município e na região que impactam, e que irão impactar, diretamente na melhoria da prestação do serviço da companhia, especificando os valores, os tipos e os locais dos recursos investidos, bem como o tempo de retorno para solução dos problemas encontrados em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visa entender as ações da Companhia no município, além de fortalecer o fornecimento de energia elétrica e atender os anseios da popul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05T08:55:00Z</cp:lastPrinted>
  <dcterms:modified xsi:type="dcterms:W3CDTF">2019-09-16T12:39:00Z</dcterms:modified>
  <cp:revision>21</cp:revision>
  <dc:subject/>
  <dc:title/>
</cp:coreProperties>
</file>