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7/2005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ubi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JAIR MASCHET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el. Joaquim Leandro de Oliveira, 290 - Vila Mar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11-3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9:00Z</cp:lastPrinted>
  <dcterms:modified xsi:type="dcterms:W3CDTF">2005-09-27T13:29:00Z</dcterms:modified>
  <cp:revision>30</cp:revision>
  <dc:subject/>
  <dc:title/>
</cp:coreProperties>
</file>