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</w:rPr>
        <w:t>A Pinacoteca “Fórum das Artes” é um complexo cultural vinculado à Secretaria Municipal de Cultura que, além de sediar o MAC - Museu de Arte Contemporânea “Itajahy Martins”, tem abrangência regional e receberá exposições da Pinacoteca de São Paulo e de outras instituições afins, exposições temporárias de artistas locais e projetos de Arte Contemporânea.</w:t>
      </w:r>
    </w:p>
    <w:p>
      <w:pPr>
        <w:pStyle w:val="NormalWeb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Para atender a todos os públicos, a programação cultural é diversificada, inclusive com atendimento educativo para visitas agendadas por grupos de escolas, instituições e entidades do município e região. </w:t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tualmente a pinacoteca já conta com exposições do MAC e a primeira exposição, em parceria com a Pinacoteca de São Paulo, com obras do renomado escultor francês Auguste Rodin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a necessidade de instalar placas com informações sobre os horários de funcionamento, exposições e outros dados com o intuito de ampliar a divulgação da programação de referida unidade cultural, assim,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à Secretária Municipal de Cultura </w:t>
      </w:r>
      <w:r>
        <w:rPr>
          <w:rFonts w:cs="Arial" w:ascii="Arial" w:hAnsi="Arial"/>
          <w:b/>
        </w:rPr>
        <w:t>MARIA CRISTINA CURY RAMOS</w:t>
      </w:r>
      <w:r>
        <w:rPr>
          <w:rFonts w:cs="Arial" w:ascii="Arial" w:hAnsi="Arial"/>
        </w:rPr>
        <w:t>, solicitando, nos termos da Lei Orgânica do Município, instalar placas nas entradas da Pinacoteca localizadas na Avenida Dom Lúcio e na Rua General Telles, com informações sobre os horários de funcionamento, exposições e outros dados, de forma a divulgar a programação de referida unidade cultural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6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3T13:01:00Z</dcterms:modified>
  <cp:revision>9</cp:revision>
  <dc:subject/>
  <dc:title/>
</cp:coreProperties>
</file>