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9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O ponto de ônibus localizado na Rua Campos Sales em frente ao número 1390, não conta com abrigo (cobertura)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abe ressaltar a importância de instalação do abrigo nesse ponto de ônibus, para que os usuários que aguardam o transporte coletivo não sofram com as intempérie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instalar abrigo no ponto de ônibus localizado na Rua Campos Sales em frente ao número 1390, atendendo ao anseio dos usuários do transporte coletivo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CVA/esm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12T12:32:00Z</dcterms:modified>
  <cp:revision>8</cp:revision>
  <dc:subject/>
  <dc:title/>
</cp:coreProperties>
</file>