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9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O ponto de parada de ônibus localizado na Rua Dr. Antônio Silva Cunha Bueno, no Jardim Cristina, não possui rebaixamento de guia, o que tem dificultado sua utilização por pessoas com mobilidade reduzida ou cadeirante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 xml:space="preserve">olicitando, nos termos da Lei Orgânica do Município, providenciar o rebaixamento da guia no </w:t>
      </w:r>
      <w:r>
        <w:rPr>
          <w:rFonts w:cs="Arial" w:ascii="Arial" w:hAnsi="Arial"/>
          <w:sz w:val="24"/>
        </w:rPr>
        <w:t xml:space="preserve">ponto de ônibus existente na </w:t>
      </w:r>
      <w:r>
        <w:rPr>
          <w:rFonts w:cs="Arial" w:ascii="Arial" w:hAnsi="Arial"/>
          <w:sz w:val="24"/>
          <w:szCs w:val="24"/>
        </w:rPr>
        <w:t>Rua Dr. Antônio Silva Cunha Bueno, no Jardim Cristina, melhorando sua acessibilidade para atender pessoas com mobilidade reduzida ou cadeirant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D9D9D9"/>
          <w:sz w:val="16"/>
          <w:szCs w:val="16"/>
        </w:rPr>
        <w:t>ELCC/adp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9-12T18:32:00Z</dcterms:modified>
  <cp:revision>36</cp:revision>
  <dc:subject/>
  <dc:title/>
</cp:coreProperties>
</file>