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iversas reuniões públicas com a finalidade de debater ações para coibir a violência contra a mulher realizadas na sede da Câmara Municipal de Botucatu, inclusive em parceria com o Conselho Municipal de Políticas Públicas para Mulheres, mostraram que a grande maioria dos casos de agressões contra as mulheres em nosso município acontece nos finais de semana quando, infelizmente, a delegacia de defesa da mulher está fechada já que não possui efetivo que suporte um plantão 24 hor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mulheres vítimas de violência necessitam também de atendimento e amparo psicológico, previsto na Lei n° 11340/06 (Lei Maria da Penha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amparo é de extrema relevância no momento em que as vítimas procuram a delegacia para registrar a ocorrência, pois a atuação do psicólogo, possibilita a criação de um vínculo terapêutico com a vítima, fazendo com que ela se sinta em um ambiente seguro e confiável para compartilhar as experiências de violência vividas e consequentemente realizar a denúncia contra o agresso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essa vereadora, conforme requerimentos nºs 1110/2017 e 732/2018 vem, há tempos, solicitando para autoridades estaduais a ampliação dos serviços com profissionais especializados contratados de forma a atender as mulheres vítimas de violência, pois referido serviço é de competência do Governo do Estado de São Paul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JOÃO AGRIPINO DA COSTA DORIA JUNIOR</w:t>
      </w:r>
      <w:r>
        <w:rPr>
          <w:rFonts w:cs="Arial" w:ascii="Arial" w:hAnsi="Arial"/>
          <w:sz w:val="24"/>
          <w:szCs w:val="24"/>
        </w:rPr>
        <w:t xml:space="preserve"> e ao Secretário Estadual da Justiça e da Cidadania, </w:t>
      </w:r>
      <w:r>
        <w:rPr>
          <w:rFonts w:cs="Arial" w:ascii="Arial" w:hAnsi="Arial"/>
          <w:b/>
          <w:sz w:val="24"/>
          <w:szCs w:val="24"/>
        </w:rPr>
        <w:t>PAULO DIMAS MASCARETTI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realizarem estudos visando aumentar o efetivo de funcionários da Delegacia de Defesa da Mulher de Botucatu de forma que tal unidade ofereça atendimento 24 horas, bem como disponibilizar psicólogos para acolher, orientar e amparar as mulheres vítimas de violênc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 momento de registro de ocorrência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° 929/2019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</w:t>
      </w:r>
      <w:r>
        <w:rPr>
          <w:rFonts w:cs="Arial" w:ascii="Arial" w:hAnsi="Arial"/>
          <w:sz w:val="24"/>
          <w:szCs w:val="24"/>
        </w:rPr>
        <w:t>seja oficiado</w:t>
      </w:r>
      <w:r>
        <w:rPr>
          <w:rFonts w:cs="Arial" w:ascii="Arial" w:hAnsi="Arial"/>
          <w:bCs/>
          <w:sz w:val="24"/>
          <w:szCs w:val="24"/>
        </w:rPr>
        <w:t xml:space="preserve"> ao Presidente da </w:t>
      </w:r>
      <w:r>
        <w:rPr>
          <w:rFonts w:cs="Arial" w:ascii="Arial" w:hAnsi="Arial"/>
          <w:sz w:val="24"/>
          <w:szCs w:val="24"/>
        </w:rPr>
        <w:t>Frente Parlamentar de Combate à Violência Contra a Mulher, ao Feminicídio e aos Relacionamentos Abusivos</w:t>
      </w:r>
      <w:r>
        <w:rPr>
          <w:rFonts w:cs="Arial" w:ascii="Arial" w:hAnsi="Arial"/>
          <w:bCs/>
          <w:sz w:val="24"/>
          <w:szCs w:val="24"/>
        </w:rPr>
        <w:t xml:space="preserve">, Deputado Estadual </w:t>
      </w:r>
      <w:r>
        <w:rPr>
          <w:rFonts w:cs="Arial" w:ascii="Arial" w:hAnsi="Arial"/>
          <w:b/>
          <w:bCs/>
          <w:sz w:val="24"/>
          <w:szCs w:val="24"/>
        </w:rPr>
        <w:t xml:space="preserve">MÁRCIO NAKASHIMA, </w:t>
      </w:r>
      <w:r>
        <w:rPr>
          <w:rFonts w:cs="Arial" w:ascii="Arial" w:hAnsi="Arial"/>
          <w:bCs/>
          <w:sz w:val="24"/>
          <w:szCs w:val="24"/>
        </w:rPr>
        <w:t>solicitando que envide esforços junto aos órgãos Estaduais supracitados no sentido de atender o pleito solicitad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por fim, que cópia de destacada propositura seja encaminhado ao Conselho Municipal de Políticas para as Mulheres, na pessoa da Presidente </w:t>
      </w:r>
      <w:r>
        <w:rPr>
          <w:rFonts w:cs="Arial" w:ascii="Arial" w:hAnsi="Arial"/>
          <w:b/>
          <w:sz w:val="24"/>
          <w:szCs w:val="24"/>
        </w:rPr>
        <w:t>Dra. MARIA FLÁVIA MAIELLO FERREIRA,</w:t>
      </w:r>
      <w:r>
        <w:rPr>
          <w:rFonts w:cs="Arial" w:ascii="Arial" w:hAnsi="Arial"/>
          <w:bCs/>
          <w:sz w:val="24"/>
          <w:szCs w:val="24"/>
        </w:rPr>
        <w:t xml:space="preserve"> para conheciment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BFBFBF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8:30:00Z</dcterms:modified>
  <cp:revision>12</cp:revision>
  <dc:subject/>
  <dc:title/>
</cp:coreProperties>
</file>