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quais locais no município estão aptos para abrigar eventos públicos ou para locação de eventos particu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PRS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6T12:45:00Z</dcterms:modified>
  <cp:revision>9</cp:revision>
  <dc:subject/>
  <dc:title/>
</cp:coreProperties>
</file>