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de acordo com diversos moradores próximos à ponte “Cruzeiro do Sul”, a rotatória que dá acesso ao local, localizada no Jardim Ipê, foi construída de forma que dificulta a visibilidade dos veículo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ainda que o passeio público da referida ponte, devido ao buraco existente no local, o acesso de cadeirantes e pessoas com mobilidade reduzida fica prejudicado, podendo causar acidentes, razão pela qual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 adequação da entrada da rotatória de acesso a ponte “Cruzeiro do Sul”, oferecendo mais segurança e facilidade de tráfego na localidade, além de realizar a manutenção do passeio público no trecho inicial da ponte, atendendo a pedido das pessoas que transitam pela localidade.</w:t>
      </w:r>
    </w:p>
    <w:p>
      <w:pPr>
        <w:pStyle w:val="Normal"/>
        <w:ind w:firstLine="212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2:47:00Z</dcterms:modified>
  <cp:revision>49</cp:revision>
  <dc:subject/>
  <dc:title/>
</cp:coreProperties>
</file>