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a Coordenad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 704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rPr/>
      </w:pPr>
      <w:r>
        <w:rPr/>
        <w:t>Selma Regina Gonçal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ordenadora do Orçamento Participativ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feitura Municipal de Botucatu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31:00Z</cp:lastPrinted>
  <dcterms:modified xsi:type="dcterms:W3CDTF">2005-09-27T13:31:00Z</dcterms:modified>
  <cp:revision>30</cp:revision>
  <dc:subject/>
  <dc:title/>
</cp:coreProperties>
</file>