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9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O fonoaudiólogo é o profissional da saúde que atua em prevenção, avaliação, diagnóstico e tratamento fonoaudiológico em diversas áreas como: a da comunicação oral e escrita, voz, audição e equilíbrio, sistema nervoso e sistema composto por ossos, músculos, articulações da mandíbula, incluindo a região cérvicofacial e outras mais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Este profissional tem autonomia para atuar sozinho ou em conjunto com outros profissionais de saúde em clínicas, creches, escolas (comuns e especiais) e comunidades, incluindo o Programa de Saúde da Família, unidades básicas de saúde, hospitais, atendimento domiciliar, centros de reabilitação, entre outr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Considerando que é de extrema importância contar com tais profissionais para atender a população de Botucatu nas unidades básicas de saúde, em especial no </w:t>
      </w:r>
      <w:r>
        <w:rPr>
          <w:rFonts w:cs="Arial" w:ascii="Arial" w:hAnsi="Arial"/>
          <w:sz w:val="24"/>
          <w:szCs w:val="24"/>
        </w:rPr>
        <w:t>Posto de Saúde CS1</w:t>
      </w:r>
      <w:r>
        <w:rPr>
          <w:rFonts w:cs="Arial" w:ascii="Arial" w:hAnsi="Arial"/>
          <w:sz w:val="24"/>
          <w:szCs w:val="24"/>
          <w:lang w:val="pt-PT"/>
        </w:rPr>
        <w:t>, atuando de maneira que muitos problemas de saúde sejam evitados, como também realizar exames de audiometria e encaminhamentos de crianças e pessoas com deficiência, assim,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Secretário Municipal de Saúde, </w:t>
      </w:r>
      <w:r>
        <w:rPr>
          <w:rFonts w:cs="Arial" w:ascii="Arial" w:hAnsi="Arial"/>
          <w:b/>
          <w:sz w:val="24"/>
          <w:szCs w:val="24"/>
        </w:rPr>
        <w:t>DR. ANDRÉ GASPARINI SPADAR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realizar a contratação de fonoaudiólogos para atuar nas unidades básicas de saúde, </w:t>
      </w:r>
      <w:r>
        <w:rPr>
          <w:rFonts w:cs="Arial" w:ascii="Arial" w:hAnsi="Arial"/>
          <w:sz w:val="24"/>
          <w:szCs w:val="24"/>
          <w:lang w:val="pt-PT"/>
        </w:rPr>
        <w:t xml:space="preserve">em especial no </w:t>
      </w:r>
      <w:r>
        <w:rPr>
          <w:rFonts w:cs="Arial" w:ascii="Arial" w:hAnsi="Arial"/>
          <w:sz w:val="24"/>
          <w:szCs w:val="24"/>
        </w:rPr>
        <w:t>Posto de Saúde CS1, na Rua Dr. Rafael Sampaio, na Vila Contin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setembro de 201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lexandre</cp:lastModifiedBy>
  <dcterms:modified xsi:type="dcterms:W3CDTF">2019-09-20T12:25:00Z</dcterms:modified>
  <cp:revision>19</cp:revision>
  <dc:subject/>
  <dc:title/>
</cp:coreProperties>
</file>