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9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as pessoas com deficiência são garantidos pela legislação em todas as áreas do desenvolvimento humano: da educação ao mercado de trabalho, da saúde ao lazer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Uma das dificuldades dessas pessoas, no entanto, está no acesso a equipamentos públicos, inclusive para atividades recreativa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gumas cidades brasileiras estão implantando em seus espaços públicos, brinquedos desenvolvidos especialmente e de forma segura para crianças e joven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erem implantados em nossa cidade conjuntos de brinquedos adaptados para jovens e crianças com deficiência contribuindo com o lazer, a inclusão e a acessibilidade dessas pessoa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mplantar nos espaços públicos do município, tais como, praças e áreas de recreação onde forem construídos academias ao ar livre e parquinhos infantis, conjuntos de brinquedos adaptados para jovens e crianças com deficiência, contribuindo com o lazer, a inclusão e a acessibilidade dessas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9T10:06:00Z</cp:lastPrinted>
  <dcterms:modified xsi:type="dcterms:W3CDTF">2019-09-23T12:49:00Z</dcterms:modified>
  <cp:revision>19</cp:revision>
  <dc:subject/>
  <dc:title/>
</cp:coreProperties>
</file>