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iamos com frequência matérias apresentadas por especialistas no assunto, sobre a importância de serem plantadas árvores no ambiente urbano, melhorando a qualidade do ar e diminuindo os efeitos das altas temperatu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, além de reduzirem a contaminação e as temperaturas elevadas, também contribuem para a saúde física e mental, na diminuição da pressão arterial e do estresse urba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relevância a arborização da praça existente na Rua Revendo Celso de Assumpção, na Vila Assumpção, de forma a contribuir com a saúde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>e ao Secretário Municip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de </w:t>
      </w:r>
      <w:r>
        <w:rPr>
          <w:rFonts w:cs="Arial" w:ascii="Arial" w:hAnsi="Arial"/>
          <w:b/>
          <w:sz w:val="24"/>
          <w:szCs w:val="24"/>
        </w:rPr>
        <w:t>MARCIO PIEDADE V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realizarem a arborização da </w:t>
      </w:r>
      <w:r>
        <w:rPr>
          <w:rFonts w:cs="Arial" w:ascii="Arial" w:hAnsi="Arial"/>
          <w:sz w:val="24"/>
          <w:szCs w:val="24"/>
        </w:rPr>
        <w:t>Praça localizada na Rua Revendo Celso de Assumpção, na Vila Assumpção, contribuindo com um ambiente mais saudável para to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2:50:00Z</dcterms:modified>
  <cp:revision>12</cp:revision>
  <dc:subject/>
  <dc:title/>
</cp:coreProperties>
</file>