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avimentação asfáltica da Avenida das Hortências, localizada no Park Residencial Convívio, está degradada e com muitos buracos, necessitando de manuten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Mencionada via possui um grande fluxo de veículos, e sua má conservação vem causando transtornos aos motoristas que por ela circulam, razão pela qual,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nos termos da Lei Orgânica do Município, realizar o recapeamento asfáltico da Avenida das Hortências, localizada no Park Residencial Convívio, proporcionando aos motoristas trafegarem em segurança pel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2:51:00Z</dcterms:modified>
  <cp:revision>12</cp:revision>
  <dc:subject/>
  <dc:title/>
</cp:coreProperties>
</file>