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 Pinacoteca “Fórum das Artes” é um complexo cultural vinculado à Secretaria Municipal de Cultura que, além de sediar o MAC - Museu de Arte Contemporânea “Itajahy Martins”, tem abrangência regional e receberá exposições da Pinacoteca de São Paulo e de outras instituições afins, exposições temporárias de artistas locais e projetos de Arte Contemporânea.</w:t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ara atender a todos os públicos, a programação cultural é diversificada, inclusive com atendimento educativo para visitas agendadas por grupos de escolas, instituições e entidades do município e região. </w:t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a necessidade de instalar placas em diversos locais da cidade, informando a localização da Pinacoteca, assim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instalar, em diversos lugares do município, placas indicando a localização da Pinacoteca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2:52:00Z</dcterms:modified>
  <cp:revision>11</cp:revision>
  <dc:subject/>
  <dc:title/>
</cp:coreProperties>
</file>