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contido na Lei Federal nº 4.320/64, que institui Normas Gerais de Direito Financeiro para elaboração e controle do orçamento da cidade, onde consta, no artigo 44, uma determinação direta que todo crédito que for aberto pelo Poder Executivo, seja dado conhecimento do mesmo ao Poder Legislativo. 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</w:rPr>
        <w:t xml:space="preserve">No entanto, talvez pelo desconhecimento ou ainda pouco apreço institucional demonstrado, que vai desde a não nomeação de líder governamental ou diálogo permanente, a referida lei não vem sendo cumprida. Sendo assim, 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, nos termos da Lei Orgânica do Município, enviar a esta Casa de Leis o número de créditos extraordinários abertos nos anos de 2017, 2018 e 2019, informando quais foram e seus respectivos valores, bem como iniciar o imediato cumprimento do contido no art. 44 da Lei nº4.320/64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MOS, </w:t>
      </w:r>
      <w:r>
        <w:rPr>
          <w:rFonts w:cs="Arial" w:ascii="Arial" w:hAnsi="Arial"/>
        </w:rPr>
        <w:t>ain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cópia desta propositura seja encaminhada a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Promotor do Ministério Público do Estado de São Paulo </w:t>
      </w:r>
      <w:r>
        <w:rPr>
          <w:rFonts w:cs="Arial" w:ascii="Arial" w:hAnsi="Arial"/>
          <w:b/>
        </w:rPr>
        <w:t>THIAGO TAVARES SIMONI AILY</w:t>
      </w:r>
      <w:r>
        <w:rPr>
          <w:rFonts w:cs="Arial" w:ascii="Arial" w:hAnsi="Arial"/>
        </w:rPr>
        <w:t xml:space="preserve">, para eventuais providencias que se façam necessárias caso o descumprimento em comento acarrete em algum tipo de improbidade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2:55:00Z</dcterms:modified>
  <cp:revision>13</cp:revision>
  <dc:subject/>
  <dc:title/>
</cp:coreProperties>
</file>