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9/2019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Bairro Jardim Tropical localizado as margens da Rodovia Domingos Sartori é uma localidade em plena expans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Referida localidade necessita de diversas melhorias entre as quais, a implantação de sistema de drenagem e pavimentação asfáltica nas vias, bem como a construção de calçadas no entorno de áreas públic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local aguarda com ansiedade tais benefíci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mplantar sistema de drenagem e pavimentação asfáltica nas vias públicas que do Jardim Tropical ainda não contam com referido benefício, bem como a construir calçadas no entorno de áreas pertencentes a Prefeitura Municip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8T17:34:00Z</dcterms:modified>
  <cp:revision>9</cp:revision>
  <dc:subject/>
  <dc:title/>
</cp:coreProperties>
</file>