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Estadual “Prof. Sophia Gabriel de Oliveira” é uma importante instituição educacional da nossa cidade, atendendo aos alunos do ensino fundamental e médio.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ntemente a Prefeitura Municipal iniciou a construção de uma escola que geograficamente fica muito próxima à escola Prof. Sophia, e que deverá atender alunos do Ensino Fundamental II. 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Certamente para que uma escola seja construída tão próxima a outra, a demanda de jovens em idade escolar da região é grande, assim,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Diretor da Escola Estadual “Prof. Sophia Gabriel de Oliveira” </w:t>
      </w:r>
      <w:r>
        <w:rPr>
          <w:rFonts w:cs="Arial" w:ascii="Arial" w:hAnsi="Arial"/>
          <w:b/>
        </w:rPr>
        <w:t>ANTONIO ROGÉRIO BUENO</w:t>
      </w:r>
      <w:r>
        <w:rPr>
          <w:rFonts w:cs="Arial" w:ascii="Arial" w:hAnsi="Arial"/>
        </w:rPr>
        <w:t>, solicitando, nos termos da Lei Orgânica do Município, informar a taxa de ocupação de alunos da escola, se existem salas de aula ociosas e em quais horários.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outrossim, que sejam oficiados também o Excelentíssimo Prefeito Municipal </w:t>
      </w:r>
      <w:r>
        <w:rPr>
          <w:rFonts w:cs="Arial" w:ascii="Arial" w:hAnsi="Arial"/>
          <w:b/>
        </w:rPr>
        <w:t xml:space="preserve">MÁRIO EDUARDO PARDINI AFFONSECA </w:t>
      </w:r>
      <w:r>
        <w:rPr>
          <w:rFonts w:cs="Arial" w:ascii="Arial" w:hAnsi="Arial"/>
        </w:rPr>
        <w:t xml:space="preserve">e o Secretário Municipal de Educação </w:t>
      </w:r>
      <w:r>
        <w:rPr>
          <w:rFonts w:cs="Arial" w:ascii="Arial" w:hAnsi="Arial"/>
          <w:b/>
        </w:rPr>
        <w:t>Prof. VALDIR GONZALEZ PAIXÃO JÚNIOR</w:t>
      </w:r>
      <w:r>
        <w:rPr>
          <w:rFonts w:cs="Arial" w:ascii="Arial" w:hAnsi="Arial"/>
        </w:rPr>
        <w:t>, solicitando, nos termos da Lei Orgânica do Município, informarem o déficit de vagas para alunos do Conjunto Habitacional "Humberto Popolo" (Cohab I)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23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9-23T18:10:00Z</dcterms:modified>
  <cp:revision>17</cp:revision>
  <dc:subject/>
  <dc:title/>
</cp:coreProperties>
</file>