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ática de esportes é de extrema importância para uma vida saudáve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Diversos jovens e adolescentes de Botucatu realizam seus treinos em locais distantes de suas moradias e, muitas vezes, se deslocam a pé para praticar seus esportes o que acaba por desmotivar esses esportistas a continuarem seus treinos, e com isso a cidade de Botucatu deixa de revelar novos talen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o Poder Executivo fornecesse o passe de ônibus de ida e volta aos atletas, seria um incentivo a estes esportista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disponibilizar passes de ônibus aos atletas que residem em bairros afastados dos locais de treino, incentivando assim os atletas que poderão se tornar grandes revelações do esporte e representar Botucatu em competições esportivas estaduais e nacio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23T18:11:00Z</dcterms:modified>
  <cp:revision>12</cp:revision>
  <dc:subject/>
  <dc:title/>
</cp:coreProperties>
</file>