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9/2019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 e juntamente com secretaria competente, contratar </w:t>
      </w:r>
      <w:r>
        <w:rPr>
          <w:rFonts w:cs="Arial" w:ascii="Arial" w:hAnsi="Arial"/>
          <w:sz w:val="24"/>
          <w:szCs w:val="24"/>
        </w:rPr>
        <w:t>vigilantes para fazer o monitoramento noturno nas escolas municipais e unidades educacionais localizadas nos bairros Residencial Cedro, Residencial 24 de maio e Conjunto Habitacional Jardim Maria Luiza, prevenindo furtos nest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l medida é necessária para garantir a segurança, preservar o patrimônio e evitar furtos em destacadas escola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23T18:21:00Z</dcterms:modified>
  <cp:revision>10</cp:revision>
  <dc:subject/>
  <dc:title/>
</cp:coreProperties>
</file>