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3/9/2019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moradores nas proximidades da Rua 4 localizada na Vila Jahu solicitam a abertura de referida via para implantação de rede de esgoto. (</w:t>
      </w:r>
      <w:r>
        <w:rPr>
          <w:rFonts w:cs="Arial" w:ascii="Arial" w:hAnsi="Arial"/>
          <w:b/>
          <w:bCs/>
          <w:color w:val="000000"/>
          <w:sz w:val="24"/>
          <w:szCs w:val="24"/>
        </w:rPr>
        <w:t>mapa anexo</w:t>
      </w:r>
      <w:r>
        <w:rPr>
          <w:rFonts w:cs="Arial" w:ascii="Arial" w:hAnsi="Arial"/>
          <w:bCs/>
          <w:color w:val="000000"/>
          <w:sz w:val="24"/>
          <w:szCs w:val="24"/>
        </w:rPr>
        <w:t>)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Considerando que a comunidade local aguarda com ansiedade referido benefício, assim,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QUEREMO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bCs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bCs/>
          <w:color w:val="000000"/>
          <w:sz w:val="24"/>
          <w:szCs w:val="24"/>
        </w:rPr>
        <w:t>, solicitando, nos termos da Lei Orgânica do Município e juntamente com secretaria competente, efetuar a abertura da Rua 4, localizada na Vila Jahu, visando possibilitar a implantação de rede de esgoto em referida via.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3 de setembro de 2019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CVA/esm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943/2019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368935</wp:posOffset>
            </wp:positionV>
            <wp:extent cx="5362575" cy="4022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9-23T18:12:00Z</dcterms:modified>
  <cp:revision>12</cp:revision>
  <dc:subject/>
  <dc:title/>
</cp:coreProperties>
</file>