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Agentes Comunitários de Saúde (ACS) e os Agentes de Combate as Endemias (ACE) são importantes para o desenvolvimento da área de saúde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CS e ACE tem direito ao Incentivo Adicional (14º Salário) por estar previsto no art. 09°- D da Lei Federal n° 12.994/2014, que é uma parcela devida ao Agente Comunitário de Saúde como uma espécie de gratificação natalin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ferida Lei é clara ao definir que referido incentivo deve ser utilizado exclusiva e integralmente para fins de repasse aos Agentes cit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municípios do Estado já colocam em prática referida questão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em estudos visando oferecer o Incentivo Adicional (14º Salário), previsto na Lei Federal n° 12.994/2014, aos Agentes Comunitários de Saúde (ACS) e os Agentes de Combate as Endemias (ACE)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3:19:00Z</dcterms:modified>
  <cp:revision>9</cp:revision>
  <dc:subject/>
  <dc:title/>
</cp:coreProperties>
</file>