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espaços mais utilizados para a prática de esportes em nosso município é o Estádio Municipal “João Roberto Pilan’ (INCA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espaço necessita de diversas melhorias como, por exemplo, instalação de bancos na área arborizada e a construção de uma academia fechada para atender aos anseios de todos os atletas e munícipes que utilizam 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anseio de quem frequenta o INCA é a cobertura das arquibancadas para proteger quem assiste aos jogos e competições realizados no estádio das intempéri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is benefícios são necessários, assim, </w:t>
      </w:r>
    </w:p>
    <w:p>
      <w:pPr>
        <w:pStyle w:val="NormalWeb"/>
        <w:shd w:fill="FFFFFF" w:val="clear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</w:rPr>
        <w:t xml:space="preserve">, e ao Secretário Municipal de Esportes e Promoção da Qualidade de Vida, </w:t>
      </w:r>
      <w:r>
        <w:rPr>
          <w:rFonts w:cs="Arial" w:ascii="Arial" w:hAnsi="Arial"/>
          <w:b/>
        </w:rPr>
        <w:t>GERALDO PUPO DA SILVEI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icitando</w:t>
      </w:r>
      <w:r>
        <w:rPr>
          <w:rFonts w:cs="Arial" w:ascii="Arial" w:hAnsi="Arial"/>
          <w:bCs/>
        </w:rPr>
        <w:t xml:space="preserve">, nos termos da Lei Orgânica do Município, realizarem diversas melhorias no </w:t>
      </w:r>
      <w:r>
        <w:rPr>
          <w:rFonts w:cs="Arial" w:ascii="Arial" w:hAnsi="Arial"/>
        </w:rPr>
        <w:t>Estádio Municipal “João Roberto Pilan’ (INCA), dentre elas, a cobertura das arquibancadas, a instalação de bancos na área arborizada e a construção de uma academia fechada visando atender atletas e munícipes que utilizam referido local para a prática de esp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8T18:51:00Z</dcterms:modified>
  <cp:revision>8</cp:revision>
  <dc:subject/>
  <dc:title/>
</cp:coreProperties>
</file>