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Pontos de Entrega Voluntária são locais importantes para o descarte consciente de materiais recicláveis, como plástico, papel, vidro e metal. Esses equipamentos incentivam a separação do material para reciclagem e a entrega voluntár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s PEVs, a população tem a oportunidade de colaborar com o meio ambiente, tornando a coleta seletiva mais acessível a todos, fazendo a diferença para que as embalagens pós-consumo sejam corretamente encaminhadas à reciclagem, em vez de ocuparem espaços indevidos em aterros sanitár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em Botucatu atualmente há oito Pontos de Entrega Voluntária, instalados em endereços e bairros diversos, mas ainda considerados insuficie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 contemplar os moradores da região central da cidade e adjacências, visando otimizar e fomentar ainda mais a reciclagem conscient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  <w:shd w:fill="FFFFFF" w:val="clear"/>
        </w:rPr>
        <w:t>MÁRCIO PIEDADE VIEIR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que viabilize a implantação de</w:t>
      </w:r>
      <w:r>
        <w:rPr>
          <w:rFonts w:cs="Arial" w:ascii="Arial" w:hAnsi="Arial"/>
          <w:sz w:val="24"/>
          <w:szCs w:val="24"/>
        </w:rPr>
        <w:t xml:space="preserve"> Pontos de Entrega Voluntária (PEVs) para o descarte de materiais recicláveis em áreas localizadas na região central da cidade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09-23T13:42:00Z</dcterms:modified>
  <cp:revision>14</cp:revision>
  <dc:subject/>
  <dc:title/>
</cp:coreProperties>
</file>