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cruzamento da Avenida Doutor Vital Brasil com a Rua Capitão Tito é uma área com intenso tráfego de veículos e em destacada localidade também há grande circulação d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ristas e pedestres têm grandes dificuldades em atravessar destacado cruzamento, devido ao grande moviment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stalar um semáforo no cruzamento da Avenida Doutor Vital Brasil com a Rua Capitão Tito, visando disciplinar o trânsito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9T12:19:00Z</dcterms:modified>
  <cp:revision>8</cp:revision>
  <dc:subject/>
  <dc:title/>
</cp:coreProperties>
</file>