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Decreto Municipal nº 8033/2009 dispõe sobre expedição de alvará de localização e funcionamento, realização de eventos e afin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corre que nas festas e eventos de grande porte do município muitas vezes as pessoas idosas e com deficiência tem dificuldade para encontrar vagas, assim,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 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como está o andamento do projeto que visa alterar o Decreto nº 8.033/2009, que “</w:t>
      </w:r>
      <w:r>
        <w:rPr>
          <w:rFonts w:cs="Arial" w:ascii="Arial" w:hAnsi="Arial"/>
          <w:i/>
          <w:sz w:val="24"/>
          <w:szCs w:val="24"/>
        </w:rPr>
        <w:t>Dispõe sobre expedição de alvará de localização e funcionamento, realização de eventos e afins</w:t>
      </w:r>
      <w:r>
        <w:rPr>
          <w:rFonts w:cs="Arial" w:ascii="Arial" w:hAnsi="Arial"/>
          <w:sz w:val="24"/>
          <w:szCs w:val="24"/>
        </w:rPr>
        <w:t>", incluindo um artigo estabelecendo vagas eventuais em festividades municipais, com perspectivas de presença superior a 1000 (mil) pessoas, atendendo idosos e pessoas com deficiência, promovendo acessibilidade a esses eventos municipai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05T08:55:00Z</cp:lastPrinted>
  <dcterms:modified xsi:type="dcterms:W3CDTF">2019-09-23T18:34:00Z</dcterms:modified>
  <cp:revision>22</cp:revision>
  <dc:subject/>
  <dc:title/>
</cp:coreProperties>
</file>