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4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9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4"/>
          <w:szCs w:val="24"/>
        </w:rPr>
        <w:t>O papel legislativo na fiscalização do Poder Executivo é de extrema importância.</w:t>
      </w:r>
    </w:p>
    <w:p>
      <w:pPr>
        <w:pStyle w:val="Normal"/>
        <w:ind w:firstLine="141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siderando a necessidade de informar a população do uso da estrutura própria da prefeitura na realização de obras municipais, em especial as obras de terraplanagem no uso do maquinário e mão de obra próprio da Prefeitura e as contratações terceirizadas para finalidade de serviços de terraplanagem, assim,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Infraestrutura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sz w:val="24"/>
          <w:szCs w:val="24"/>
        </w:rPr>
        <w:t>, solicitando, nos termos da Lei Orgânica do Município, informar todas as obras que estão em andamento, especificando quais estão sendo executadas com terraplanagem utilizando maquinário e mão de obra de servidores da Prefeitura e quais que incluem terraplenagem e estão sendo realizadas por empresas terceirizadas, contendo, ainda, a localização de tais obras.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 ainda, à Diretora do Departamento de Compras e Licitações, </w:t>
      </w:r>
      <w:r>
        <w:rPr>
          <w:rFonts w:cs="Arial" w:ascii="Arial" w:hAnsi="Arial"/>
          <w:b/>
          <w:sz w:val="24"/>
          <w:szCs w:val="24"/>
        </w:rPr>
        <w:t>ANDREA CRISTINA PANHIN AMARAL</w:t>
      </w:r>
      <w:r>
        <w:rPr>
          <w:rFonts w:cs="Arial" w:ascii="Arial" w:hAnsi="Arial"/>
          <w:sz w:val="24"/>
          <w:szCs w:val="24"/>
        </w:rPr>
        <w:t xml:space="preserve">, solicitando encaminhar uma relação de todas as empresas terceirizadas que forneceram serviços de terraplanagem à Prefeitura nos anos de 2016, 2017, 2018 e, até o momento, contendo número de contrato, nota fiscal, número de empenho, pagamentos realizados e o total de pagamentos realizados para cada empresa anualmente. </w:t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b/>
          <w:sz w:val="24"/>
          <w:szCs w:val="24"/>
        </w:rPr>
        <w:t>REQUEREMOS,</w:t>
      </w:r>
      <w:r>
        <w:rPr>
          <w:rFonts w:cs="Arial" w:ascii="Arial" w:hAnsi="Arial"/>
          <w:sz w:val="24"/>
          <w:szCs w:val="24"/>
        </w:rPr>
        <w:t xml:space="preserve"> por fim, à Chefe de Divisão de Almoxarifado e Patrimônio, </w:t>
      </w:r>
      <w:r>
        <w:rPr>
          <w:rFonts w:cs="Arial" w:ascii="Arial" w:hAnsi="Arial"/>
          <w:b/>
          <w:sz w:val="24"/>
          <w:szCs w:val="24"/>
        </w:rPr>
        <w:t>CAMILA ALVES PEREIRA</w:t>
      </w:r>
      <w:r>
        <w:rPr>
          <w:rFonts w:cs="Arial" w:ascii="Arial" w:hAnsi="Arial"/>
          <w:sz w:val="24"/>
          <w:szCs w:val="24"/>
        </w:rPr>
        <w:t>, solicitando informar todos os tipos de máquinas, com o respectivo número de patrimônio, especificando quais estão em atividade e quais estão inutilizadas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3 de setembro de 2019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  <w:t>RASI/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09-23T18:32:00Z</dcterms:modified>
  <cp:revision>14</cp:revision>
  <dc:subject/>
  <dc:title/>
</cp:coreProperties>
</file>