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airro Campos Elíseos fica localizado na Rodovia Pedro Bosco, a três quilômetros da divisa entre Botucatu e Pardinh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 segundo informações do Instituto Brasileiro de Geografia e Estatística, Agência de Botucatu, o bairro se trata de um aglomerado rural de Botucatu, porém, a prestação de serviços no local é feita pela Prefeitura Municipal de Pardinh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gou ao conhecimento deste Parlamentar que alguns acidentes vêm ocorrendo nas proximidades da entrada do bairro em questã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entrada é localizada em uma baixada e em dias de chuva a água fica acumulada na pista, além disso, após o seu escoamento, muita areia fica sobre o asfalto, aumentando o risco de acidentes em ambas as situaçõe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que uma rotatória na entrada do destacado bairro beneficiaria aos moradores, além de diminuir os riscos de acidentes, assim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 xml:space="preserve">MARIO EDUARDO PARDINI AFFONSECA </w:t>
      </w:r>
      <w:r>
        <w:rPr>
          <w:rFonts w:cs="Arial" w:ascii="Arial" w:hAnsi="Arial"/>
          <w:sz w:val="24"/>
          <w:szCs w:val="24"/>
        </w:rPr>
        <w:t xml:space="preserve">e ao Presidente da Concessionária Rodovias do Tietê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>, realizarem melhorias na entrada do bairro Campos Elíseos, seja na forma de uma rotatória ou, então, com uma faixa adicion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2-05T08:55:00Z</cp:lastPrinted>
  <dcterms:modified xsi:type="dcterms:W3CDTF">2019-09-23T14:24:00Z</dcterms:modified>
  <cp:revision>23</cp:revision>
  <dc:subject/>
  <dc:title/>
</cp:coreProperties>
</file>