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njuntos Habitacionais Cachoeirinha I, II, III e IV contam com 992 moradias na forma de apartamentos que irão abrigar cerca de 3 mil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tas comunitárias são espaços importantes de convívio social nas comunidades e que estimulam a alimentação saudável, aumentam a autoestima e ampliam os conheciment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Seria de extremo benefício que o Poder Executivo disponibilize uma área para implantação de uma horta comunitária visando atender os conjuntos habitacionais denominados “Cachoeirinha” e adjacênci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tal ação além de oferecer alimentos frescos, também pode gerar empregos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>, solicitando, nos termos da Lei Orgânica do Município e juntamente com secretaria competente, disponibilizar uma área para implantação de uma horta comunitária visando atender Conjuntos Habitacionais Cachoeirinha I, II, III e IV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PRS/esm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8"/>
          <w:szCs w:val="16"/>
        </w:rPr>
      </w:pPr>
      <w:r>
        <w:rPr>
          <w:rFonts w:cs="Arial" w:ascii="Arial" w:hAnsi="Arial"/>
          <w:b/>
          <w:bCs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3:38:00Z</dcterms:modified>
  <cp:revision>9</cp:revision>
  <dc:subject/>
  <dc:title/>
</cp:coreProperties>
</file>