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betes é uma doença causada pela produção insuficiente ou má absorção de insulina, hormônio que regula a glicose no sangue e garante energia para o organism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pertensão arterial é o aumento anormal – e por longo período – da pressão que o sangue faz ao circular pelas artérias do corpo. Não à toa, a doença também é popularmente chamada de “pressão alta”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racitadas doenças acometem grande parte da população e munícipes diabéticos e hipertensos necessitam de exames e atendimento constante visando garantir a saúde e o bem-estar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seria de extremo benefício que os postos de saúde do município pudessem contar com um setor destinado a atender tais casos, assim, 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</w:rPr>
        <w:t>DR. ANDRÉ GASPARINI SPADARO</w:t>
      </w:r>
      <w:r>
        <w:rPr>
          <w:rFonts w:cs="Arial" w:ascii="Arial" w:hAnsi="Arial"/>
        </w:rPr>
        <w:t xml:space="preserve"> solicitando, nos termos da Lei Orgânica do Município, destinar um setor específico nas unidades básicas de saúde do município para atender munícipes que sofrem de Diabetes e Hipertensão Arterial.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20T12:15:00Z</dcterms:modified>
  <cp:revision>9</cp:revision>
  <dc:subject/>
  <dc:title/>
</cp:coreProperties>
</file>