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onjuntos Habitacionais Cachoeirinha I, II, III e IV contam com 992 moradias na forma de apartamentos que irão abrigar cerca de 3 mil pesso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uperior Tribunal de Justiça decidiu, no início deste ano, que condomínios não podem restringir, de forma genérica, que moradores tenham animais domésticos de estimação, como cães e gatos, em apartamentos. Pelo entendimento da STJ, as convenções só podem fazer restrição quando os animais apresentarem risco à segurança, higiene ou à saúde dos demais moradores, sendo que todas as regras de condomínios são definidas em assembleia pelos próprios condôminos, com a prerrogativa de se prevalecer o bom senso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Mesmo assim, moradores de bairros adjacentes aos conjuntos habitacionais denominados “Cachoeirinha” informam que muitos munícipes que estão se mudando para os apartamentos estão abandonando seus cachorros que acompanham a mudança de seus donos e ficam perambulando pelos arredores sem rum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desses animais abandonados não são castrados e podem aumentar a população de cães de rua gerando sofrimento e um problema em potencial para a saúde pública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 e juntamente com secretaria competente, informar quais medidas serão adotadas para solucionar questões referentes a cães que estão sendo abandonados por munícipes que estão se mudando para conjuntos habitacionais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PRS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23T13:40:00Z</dcterms:modified>
  <cp:revision>10</cp:revision>
  <dc:subject/>
  <dc:title/>
</cp:coreProperties>
</file>