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9/2019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Terminal Rodoviário Municipal "Dr. Carlos Alberto Melluso", em Botucatu, é um local de intenso movimento de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ria de extremo benefício para usuários do transporte intermunicipal e para a população dos bairros adjacentes contar com uma casa lotérica na rodoviária para operações bancárias diversas, principalmente saques de benefícios e pagamentos de bolet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JOSÉ AUGUSTO BAUNGART</w:t>
      </w:r>
      <w:r>
        <w:rPr>
          <w:rFonts w:cs="Arial" w:ascii="Arial" w:hAnsi="Arial"/>
          <w:sz w:val="24"/>
          <w:szCs w:val="24"/>
        </w:rPr>
        <w:t>, solicitando implantar uma casa lotérica no Terminal Rodoviário Municipal "Dr. Carlos Alberto Melluso"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23T13:47:00Z</dcterms:modified>
  <cp:revision>11</cp:revision>
  <dc:subject/>
  <dc:title/>
</cp:coreProperties>
</file>