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oi aprovado por unanimidade, no último dia 12 de setembro, na Câmara dos Deputados, o Projeto de Lei n° 3.688/2000, que dispõe sobre serviços de Psicologia e de Serviço Social nas Redes Públicas de Educação Básica. Agora, o PL seguirá para sanção pelo Poder Executivo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entrou na pauta de votação após articulação do Conselho Federal de Psicologia (CFP), juntamente com os Conselhos Regionais de Psicologia, com a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Associação Brasileira de Psicologia Escolar e Educacional</w:t>
        </w:r>
      </w:hyperlink>
      <w:r>
        <w:rPr>
          <w:rFonts w:cs="Arial" w:ascii="Arial" w:hAnsi="Arial"/>
        </w:rPr>
        <w:t xml:space="preserve"> (ABRAPEE), a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Federação Nacional dos Psicólogos</w:t>
        </w:r>
      </w:hyperlink>
      <w:r>
        <w:rPr>
          <w:rFonts w:cs="Arial" w:ascii="Arial" w:hAnsi="Arial"/>
        </w:rPr>
        <w:t xml:space="preserve"> (FENAPSI) e a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Associação Brasileira de Ensino de Psicologia</w:t>
        </w:r>
      </w:hyperlink>
      <w:r>
        <w:rPr>
          <w:rFonts w:cs="Arial" w:ascii="Arial" w:hAnsi="Arial"/>
        </w:rPr>
        <w:t> (ABEP), que realizaram diversas audiências sobre a importância do Projeto com os parlamentare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revê que as redes públicas de educação básica contem com serviços de Psicologia e de Serviço Social para atender às necessidades e prioridades definidas pelas políticas e redes educacionais, por meio de equipes multiprofissionai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o projeto destaca ainda que as equipes multiprofissionais deverão desenvolver ações voltadas para a melhoria da qualidade do processo de ensino-aprendizagem, com a participação da comunidade escolar, atuando na mediação das relações sociais e institucionai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L coaduna com a Lei de Diretrizes e Bases, que tem como finalidade o desenvolvimento integral da criança, em seus aspectos físico, psicológico, intelectual e social, em complemento à ação da família e da comunidade. O Projeto também está em consonância com a Lei n° 13.004/2014, que aprova o Plano Nacional de Educação (PNE) e versa sobre a necessidade dos órgãos de assistência social e de saúde colaborarem para atingir as metas relacionadas ao sucesso escolar e à prevenção e ao combate de situações de discriminação, preconceitos e violência na escola; além de estimular a criação de centros multidisciplinares de apoio, pesquisa e assessoria às escola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</w:rPr>
        <w:t>Considerando a importância da matéria e da disponibilidade de inserir tais profissionais na rede municipal de ensino, assim,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° 957/2019</w:t>
      </w:r>
    </w:p>
    <w:p>
      <w:pPr>
        <w:pStyle w:val="NormalWeb"/>
        <w:spacing w:before="0" w:after="0"/>
        <w:ind w:firstLine="17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 e ao Secretário Municipal de Educação, </w:t>
      </w:r>
      <w:r>
        <w:rPr>
          <w:rFonts w:cs="Arial" w:ascii="Arial" w:hAnsi="Arial"/>
          <w:b/>
        </w:rPr>
        <w:t>PROF. VALDIR GONZALEZ PAIXÃO JUNIOR</w:t>
      </w:r>
      <w:r>
        <w:rPr>
          <w:rFonts w:cs="Arial" w:ascii="Arial" w:hAnsi="Arial"/>
        </w:rPr>
        <w:t>, solicitando, nos termos da Lei Orgânica do Município, com a aprovação na Câmara dos Deputados do</w:t>
      </w:r>
      <w:r>
        <w:rPr/>
        <w:t xml:space="preserve"> </w:t>
      </w:r>
      <w:r>
        <w:rPr>
          <w:rFonts w:cs="Arial" w:ascii="Arial" w:hAnsi="Arial"/>
        </w:rPr>
        <w:t>Projeto de Lei n° 3.688/2000, que dispõe sobre serviços de Psicologia e de Serviço Social nas Redes Públicas de Educação Básica, informarem a possibilidade de inserir tais profissionais na Rede Municipal de Ensin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rapee.wordpress.com/" TargetMode="External"/><Relationship Id="rId3" Type="http://schemas.openxmlformats.org/officeDocument/2006/relationships/hyperlink" Target="https://www.fenapsi.org.br/" TargetMode="External"/><Relationship Id="rId4" Type="http://schemas.openxmlformats.org/officeDocument/2006/relationships/hyperlink" Target="http://www.abepsi.org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23T13:53:00Z</dcterms:modified>
  <cp:revision>10</cp:revision>
  <dc:subject/>
  <dc:title/>
</cp:coreProperties>
</file>