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</w:rPr>
        <w:t>O Terminal Rodoviário “Carlos Alberto Melluso” é uma área de grande circulação de pessoas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</w:rPr>
        <w:t>Este vereador foi procurado por munícipes que reclamam da falta de segurança em destacada área, principalmente no período noturno, o que causa grande insegurança em todos que circulam pelo terminal.</w:t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segundo informações, não há vigias no local e seria de extrema relevância que a Guarda Civil Municipal realizasse o patrulhamento a noite de forma a garantir a segurança de passageiros e funcionários das agências de transportes intermunicipais, assim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</w:rPr>
        <w:t>MARCELO EMÍLIO DE OLIVEIRA</w:t>
      </w:r>
      <w:r>
        <w:rPr>
          <w:rFonts w:cs="Arial" w:ascii="Arial" w:hAnsi="Arial"/>
        </w:rPr>
        <w:t xml:space="preserve">, e Comandante da Guarda Civil Municipal, </w:t>
      </w:r>
      <w:r>
        <w:rPr>
          <w:rFonts w:cs="Arial" w:ascii="Arial" w:hAnsi="Arial"/>
          <w:b/>
        </w:rPr>
        <w:t>LEANDRO DESTRO</w:t>
      </w:r>
      <w:r>
        <w:rPr>
          <w:rFonts w:cs="Arial" w:ascii="Arial" w:hAnsi="Arial"/>
        </w:rPr>
        <w:t>, solicitando, nos termos da Lei Orgânica do município, realizar patrulhamento permanente no Terminal Rodoviário “Carlos Alberto Melluso”, no período noturno, visando garantir a segurança de todos que trabalham e circulam por referido local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3:44:00Z</dcterms:modified>
  <cp:revision>11</cp:revision>
  <dc:subject/>
  <dc:title/>
</cp:coreProperties>
</file>