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Os</w:t>
      </w:r>
      <w:r>
        <w:rPr>
          <w:rFonts w:cs="Arial" w:ascii="Arial" w:hAnsi="Arial"/>
          <w:sz w:val="24"/>
          <w:szCs w:val="24"/>
        </w:rPr>
        <w:t xml:space="preserve"> conjuntos habitacionais do programa “Minha Casa, Minha Vida” - Faixa I, são destinados às famílias de baixa renda, sendo que os contemplados não podem vender ou alugar as residências obtid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inda há informações acerca de munícipes contemplados em Botucatu que não estão cumprindo o contido neste contrat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como está o andamento da fiscalização das moradias populares do Programa “Minha Casa, Minha Vida” – Faixa I, ocupadas por pessoas que descumpriram os contratos.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8"/>
          <w:szCs w:val="24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23T16:32:00Z</dcterms:modified>
  <cp:revision>10</cp:revision>
  <dc:subject/>
  <dc:title/>
</cp:coreProperties>
</file>