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transitando com excesso de velocidade pela Rua Ângelo Maitan, no Jardim Ouro Verde, sobretudo nas proximidades do número 2056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pedestres que circulam pela região estão preocupados com o risco de acidentes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, disciplinando o trânsito dessa regi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“lombada”, na Rua Ângelo Maitan, nas proximidades do imóvel número 2056, no Jardim Ouro Ver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3 de set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6:32:00Z</dcterms:modified>
  <cp:revision>9</cp:revision>
  <dc:subject/>
  <dc:title/>
</cp:coreProperties>
</file>