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realizar a pintura interna e externa da EMEF “Prof. João Maria de Araújo Júnior”, em especial nas salas de aula, atendendo a pedidos da comun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al solicitação se justifica pelo fato que as dependências de referida unidade educacional, principalmente as salas de aula, necessitam de pintura proporcionando melhores condições para alunos, funcionários e professores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setem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7T18:30:00Z</dcterms:modified>
  <cp:revision>9</cp:revision>
  <dc:subject/>
  <dc:title/>
</cp:coreProperties>
</file>